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MPROMESS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sottoscritti ______ A _______ e ____ B ______ , premesso che tra loro è insorta una controversia avente per oggetto ___________ , convengono che tale controversia sarà risolta mediante arbitrato secondo il Regolamento Arbitrale della Camera Arbitrale Promo Consult s.r.l.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Tribunale Arbitrale sarà composta da un arbitro unico/ collegio arbitrale composto da tre arbitri, in conformità del Regolamento Arbitrale della Camera Arbitrale Promo Consult s.r.l. di Trieste, che le parti dichiarano di conoscere ed accettare interamen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arbitro/collegio arbitrale procederà in via rituale/irrituale e secondo diritto/equ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ieste, 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B </w:t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12:00Z</dcterms:created>
  <dc:creator>Fabio Valerini</dc:creator>
  <dc:description/>
  <cp:keywords/>
  <dc:language>en-US</dc:language>
  <cp:lastModifiedBy>Antonella Clarich</cp:lastModifiedBy>
  <dcterms:modified xsi:type="dcterms:W3CDTF">2016-02-08T15:18:00Z</dcterms:modified>
  <cp:revision>5</cp:revision>
  <dc:subject/>
  <dc:title/>
</cp:coreProperties>
</file>