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LAUSOLA COMPROMISSORIA CONTRATTUAL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utte le controversie derivanti, connesse, collegate e, comunque, occasionate dal presente contratto, comprese, a titolo esemplificativo, quelle relative alla sua validità, interpretazione, esecuzione e risoluzione, nonché quelle relative alla responsabilità precontrattuale, contrattuale o extracontrattuale che abbiano come riferimento il presente contratto, saranno devolute ad un arbitro unico/ collegio arbitrale, in conformità del Regolamento per Arbitrato della Camera Arbitrale Promo Consult s.r.l. di Trieste, che le parti dichiarano di conoscere ed accettare interamente. L'arbitro/collegio arbitrale procederà in via rituale/irrituale e secondo diritto/equità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2:00Z</dcterms:created>
  <dc:creator>Fabio Valerini</dc:creator>
  <dc:description/>
  <cp:keywords/>
  <dc:language>en-US</dc:language>
  <cp:lastModifiedBy>Antonella Clarich</cp:lastModifiedBy>
  <dcterms:modified xsi:type="dcterms:W3CDTF">2016-02-08T11:52:00Z</dcterms:modified>
  <cp:revision>2</cp:revision>
  <dc:subject/>
  <dc:title/>
</cp:coreProperties>
</file>